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987"/>
        <w:gridCol w:w="987"/>
        <w:gridCol w:w="987"/>
        <w:gridCol w:w="1018"/>
        <w:gridCol w:w="1018"/>
        <w:gridCol w:w="1018"/>
        <w:gridCol w:w="1018"/>
        <w:gridCol w:w="1286"/>
        <w:gridCol w:w="870"/>
      </w:tblGrid>
      <w:tr>
        <w:trPr>
          <w:trHeight w:val="1064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ий</w:t>
            </w:r>
            <w:r>
              <w:rPr>
                <w:sz w:val="32"/>
                <w:szCs w:val="32"/>
              </w:rPr>
              <w:t xml:space="preserve"> сельский  </w:t>
            </w:r>
            <w:r>
              <w:rPr>
                <w:sz w:val="32"/>
                <w:szCs w:val="32"/>
              </w:rPr>
              <w:t>Сов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путатов</w:t>
            </w:r>
          </w:p>
        </w:tc>
      </w:tr>
      <w:tr>
        <w:trPr>
          <w:trHeight w:val="399" w:hRule="atLeast"/>
        </w:trPr>
        <w:tc>
          <w:tcPr>
            <w:tcW w:w="101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ая</w:t>
            </w:r>
          </w:p>
        </w:tc>
      </w:tr>
      <w:tr>
        <w:trPr>
          <w:trHeight w:val="710" w:hRule="atLeast"/>
        </w:trPr>
        <w:tc>
          <w:tcPr>
            <w:tcW w:w="101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ПРОЕКТ </w:t>
            </w:r>
            <w:r>
              <w:rPr>
                <w:sz w:val="56"/>
                <w:szCs w:val="56"/>
              </w:rPr>
              <w:t>Р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Ш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Н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И</w:t>
            </w:r>
            <w:r>
              <w:rPr>
                <w:sz w:val="56"/>
                <w:szCs w:val="56"/>
              </w:rPr>
              <w:t xml:space="preserve"> Я</w:t>
            </w:r>
          </w:p>
        </w:tc>
      </w:tr>
      <w:tr>
        <w:trPr>
          <w:trHeight w:val="251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4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 2016 года</w:t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рбейское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-р</w:t>
            </w:r>
          </w:p>
        </w:tc>
      </w:tr>
    </w:tbl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О сельском бюджете на 2017 год и плановый период 2018-2019 годов</w:t>
      </w:r>
    </w:p>
    <w:p>
      <w:pPr>
        <w:pStyle w:val="Style13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</w:r>
    </w:p>
    <w:p>
      <w:pPr>
        <w:pStyle w:val="Style13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№ 131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№ 74  "Об утверждении Указаний о порядке применения бюджетной классификации Российской Федерации при составлении и исполнении бюджетов всех уровней",  Положением "О бюджетном процессе в Администрации Ирбейского сельсовета», Ирбейский сельский Совет депутатов   РЕШИЛ:</w:t>
      </w:r>
    </w:p>
    <w:p>
      <w:pPr>
        <w:pStyle w:val="Style13"/>
        <w:spacing w:lineRule="exact" w:line="30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сельского бюджета на 2017 год и плановый период 2018 - 2019 годов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основные характеристики  сельского бюджета на 2017 год: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рогнозируемый общий объем доходов сельского бюджета в сумме  14642244,00 рублей, в том числе: налоговые и неналоговые доходы 12343742,00 рублей, районный фонд финансовой поддержки поселений в сумме 2282102,00 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общий объем расходов сельского бюджета в сумме 14752244,00  рублей;</w:t>
      </w:r>
    </w:p>
    <w:p>
      <w:pPr>
        <w:pStyle w:val="Style13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1.3 дефицит сельского бюджета в сумме  110000,00 рублей;</w:t>
      </w:r>
    </w:p>
    <w:p>
      <w:pPr>
        <w:pStyle w:val="Style13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1.4 источники внутреннего финансирования дефицита сельского бюджета в сумме 110000,00 рублей согласно приложению 1 к настоящему решению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сельского бюджета на 2018 год и на 2019 год: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прогнозируемый общий объем доходов сельского бюджета в сумме  14450684,00  рублей на 2018 год и в сумме 14828870,00 рубля на 2019 год;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 общий объем расходов сельского бюджета на 2018 год в сумме  14560684,00 рублей, в том числе условно-утвержденные расходы в сумме  380000,00 рублей, и на 2019 год в сумме 14938870,00 рубля, в том числе условно утвержденные расходы в сумме  790000,00 рублей;</w:t>
      </w:r>
    </w:p>
    <w:p>
      <w:pPr>
        <w:pStyle w:val="Style13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2.3 дефицит сельского бюджета в сумме 110000,00 рублей на 2018 год и в сумме 110000,00 рублей на 2019 год;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 источники внутреннего финансирования дефицита сельского бюджета в сумме 110000,00 рублей на 2018 год и в сумме 110000,00 рублей на 2019 год согласно прило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к настоящему решению.</w:t>
      </w:r>
    </w:p>
    <w:p>
      <w:pPr>
        <w:pStyle w:val="Style13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Главные администраторы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еречень главных администраторов доходов сельского бюджета и закрепленные за ними доходные источники согласно приложению 2 к настоящему решению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 Утвердить сведения о нормативах распределения поступлений между бюджетами согласно приложению 2.1 к настоящему решению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перечень главных администраторов источников внутреннего финансирования дефицита сельского бюджета и закрепленные за ними источники внутреннего финансирования дефицита сельского бюджета согласно приложению 3 к настоящему решению.</w:t>
      </w:r>
    </w:p>
    <w:p>
      <w:pPr>
        <w:pStyle w:val="Style13"/>
        <w:spacing w:lineRule="exact" w:line="30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Доходы </w:t>
      </w:r>
      <w:r>
        <w:rPr>
          <w:b/>
          <w:sz w:val="28"/>
          <w:szCs w:val="28"/>
        </w:rPr>
        <w:t>сельского</w:t>
      </w:r>
      <w:r>
        <w:rPr>
          <w:rStyle w:val="StrongEmphasis"/>
          <w:sz w:val="28"/>
          <w:szCs w:val="28"/>
        </w:rPr>
        <w:t xml:space="preserve"> бюджета на 2017 год и плановый период 2018 - 2019 годов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сельского бюджета на 2017 год и плановый период 2018 - 2019 годов согласно приложению 4 к настоящему решению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Распределение на 2017 год и плановый период 2018 - 2019 годов расходов </w:t>
      </w:r>
      <w:r>
        <w:rPr>
          <w:b/>
          <w:sz w:val="28"/>
          <w:szCs w:val="28"/>
        </w:rPr>
        <w:t>сельского</w:t>
      </w:r>
      <w:r>
        <w:rPr>
          <w:rStyle w:val="StrongEmphasis"/>
          <w:sz w:val="28"/>
          <w:szCs w:val="28"/>
        </w:rPr>
        <w:t xml:space="preserve"> бюджета по бюджетной классификации Российской Федерации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твердить в пределах общего объема расходов сельского бюджета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17 год и плановый период 2018-2019 годов согласно приложению 5 к настоящему решению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твердить ведомственную структуру расходов сельского  бюджета на 2017 год и плановый период 2018-2019 годов согласно приложению 6 к настоящему решению;</w:t>
      </w:r>
    </w:p>
    <w:p>
      <w:pPr>
        <w:pStyle w:val="Style13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4.3. Утвердить распределение бюджетных ассигнований по разделам, подразделам, целевым статьям (муниципальным программам Ирбейского сельсовета и не программным направлениям деятельности), группам и подгруппам видов расходов классификации расходов сельского бюджета на 2017 год и плановый период  2018- 2019 годов  согласно приложению 7 к настоящему решению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твердить распределение бюджетных ассигнований  по целевым статьям (муниципальным программам Ирбейского сельсовета и не программным направлениям деятельности), группам и подгруппам видов расходов, разделам, подразделам  классификации расходов сельского бюджета на 2017 год и плановый период  2018 - 2019 годов согласно приложению 8 к настоящему решению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убличные нормативные обязательства Ирбейского сельсовета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сельского бюджета на исполнение публичных нормативных обязательств Ирбейского сельсовета на 2017 год в сумме 0 рублей, на 2018 год в сумме 0  рублей и на 2019 год в сумме 0 рублей.</w:t>
      </w:r>
    </w:p>
    <w:p>
      <w:pPr>
        <w:pStyle w:val="Style13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6. Изменение показателей сводной бюджетной росписи </w:t>
      </w:r>
      <w:r>
        <w:rPr>
          <w:b/>
          <w:sz w:val="28"/>
          <w:szCs w:val="28"/>
        </w:rPr>
        <w:t>сельского</w:t>
      </w:r>
      <w:r>
        <w:rPr>
          <w:rStyle w:val="StrongEmphasis"/>
          <w:color w:val="000000"/>
          <w:sz w:val="28"/>
          <w:szCs w:val="28"/>
        </w:rPr>
        <w:t xml:space="preserve"> бюджета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становить, что администрация Ирбейского сельсовета вправе в ходе исполнения настоящего решения вносить изменения в сводную бюджетную роспись сельского бюджета на 2017 год и плановый период 2018 - 2019 годов: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з внесения изменений в настоящее решение:</w:t>
      </w:r>
    </w:p>
    <w:p>
      <w:pPr>
        <w:pStyle w:val="Style13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а) в случаях образования, переименования, реорганизации, ликвидации органов местного самоуправления сельсовета, перераспределения их полномочий и численности в пределах общего объема средств, предусмотренных настоящим решением, на обеспечение их деятельности;</w:t>
      </w:r>
    </w:p>
    <w:p>
      <w:pPr>
        <w:pStyle w:val="Style13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б) в случаях переименования, реорганизации, ликвидации, создания 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 в пределах общего объема средств, предусмотренных настоящим решением на обеспечение их деятельности; 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е перераспределения бюджетных ассигнований в пределах общего объема расходов, предусмотренных сельск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лучаях изменения размеров субсидий, предусмотренных муниципальным бюджетным и автономным учреждениям на финансовое обеспечение выполнения муниципального задания;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сельского бюджета муниципальным бюджетным и автономным учреждениям в виде субсидий на цели, не связанные с финансовым обеспечением выполнения муниципального задания; 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, законов края и  нормативных правовых актов Президента Российской Федерации и Правительства Российской Федерации, Губернатора Красноярского края,  Правительства Красноярского края, а также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) на сумму средств, предусмотренных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на сумму средств,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 сумму средств, предусмотренных настоящим решением для финансирования расходов на повышение размеров оплаты труда работников бюджетной сферы района с 1 октября 2016 года на 7 процентов, а также на повышение размеров оплаты труда отдельным категориям работников бюджетной сферы района, в том числе, для которых указами Президента Российской Федерации предусмотрено повышение оплаты труда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в пределах общего объема средств, предусмотренных настоящим решением для финансирования мероприятий в рамках одной муниципальной программы Ирбейского сельсовета, после внесения изменений в указанную программу в установленном порядке; 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17 года, которые направляются на финансирование расходов данных учреждений  в соответствии с бюджетной сметой;</w:t>
      </w:r>
    </w:p>
    <w:p>
      <w:pPr>
        <w:pStyle w:val="Style13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бщая предельная штатная численность муниципальных служащих. 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едельная штатная численность муниципальных служащих Ирбейского сельсовета, принятая к финансовому обеспечению в 2017 году и плановом периоде 2018 – 2019 годов, составляет 6 штатные единицы, с учётом численности муниципальных служащих, выполняющих переданные государственные полномочия субъекта Российской Федерации и полномочия поселений района. 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Особенности исполнения сельского бюджета в 2017 году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е использованные по состоянию на 1 января 2017 года остатки субвенций, субсидий и иных межбюджетных трансфертов  подлежат возврату в районный бюджет с соблюдением требований, утвержденных в приказе Министерства финансов РФ № 51н от 11.06.2009 г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статки средств бюджета Ирбейского сельсовета на 1 января 2017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Ирбейского сельсовета в 2017 году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7 года обязательствам, производится администрацией Ирбейского сельсовета за счет утвержденных им бюджетных ассигнований на 2017 год.</w:t>
      </w:r>
    </w:p>
    <w:p>
      <w:pPr>
        <w:pStyle w:val="Style13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9. Межбюджетные трансферты в районный бюдже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Направить  бюджету  Ирбейского района  в  2017  году  и  плановом  периоде   2018 -2019 годов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 Утвердить в составе расходов сельсовета иные межбюджетные трансферты (передача полномочий по ведению росписи бюджета) в том числе 2017 г. – 91858,00 руб., 2018 г. – 91858,00 руб., 2019 г. – 91858,00 руб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Утвердить в составе расходов сельсовета иные межбюджетные трансферты (передача полномочий по физической культуре и спорту) в том числе 2017 г. – 133630,0 руб., 2018 г. – 133630,00 руб., 2019 г. – 133630,00 руб. согласно приложению 9 к настоящему решению.</w:t>
      </w:r>
    </w:p>
    <w:p>
      <w:pPr>
        <w:pStyle w:val="Style13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Дорожный фонд Ирбейского сельсовета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объем бюджетных ассигнований дорожного фонда Ирбейского сельсовета на 2017 год в сумме 1900000,00 рублей, на 2018 год в сумме 1930000,00 рублей, на 2019 год в сумме 1980000,00 рублей</w:t>
      </w:r>
      <w:r>
        <w:rPr>
          <w:sz w:val="28"/>
          <w:szCs w:val="28"/>
        </w:rPr>
        <w:t>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1. Резервный фонд Администрации сельсовета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Установить, что в расходной части сельского бюджета предусматривается резервный фонд Администрации сельсовета (далее по тексту - резервный фонд) на 2017 год в сумме 200000,00 рублей, на 2018 год в сумме 200000,00 рублей, на 2019 год в сумме 200000,00 рублей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Администрация сельсовета ежеквартально информирует сельский Совет депутатов о расходовании средств резервного фонда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Расходование средств резервного фонда осуществляется в порядке, установленном Администрацией сельсовета.</w:t>
      </w:r>
    </w:p>
    <w:p>
      <w:pPr>
        <w:pStyle w:val="Style13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2. Муниципальный внутренний долг Ирбейского сельсовета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Установить верхний предел муниципального внутреннего долга Ирбейского сельсовета по долговым обязательствам Ирбейского сельсовета: (приложение 10)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8 года в сумме 0 рублей, в том числе по муниципальным гарантиям 0 рублей;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9 года в сумме 0 рублей, в том числе по муниципальным гарантиям 0 рублей;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20 года в сумме 0 рублей, в том числе по муниципальным гарантиям 0 рублей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Установить предельный объем муниципального долга Ирбейского сельсовета в сумме: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71871 рублей на 2017 год;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04301 рублей на 2018 год;</w:t>
      </w:r>
    </w:p>
    <w:p>
      <w:pPr>
        <w:pStyle w:val="Style13"/>
        <w:spacing w:lineRule="exact" w:line="300" w:before="0" w:after="0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6493394 рублей на 2019 год </w:t>
      </w:r>
    </w:p>
    <w:p>
      <w:pPr>
        <w:pStyle w:val="Style13"/>
        <w:spacing w:lineRule="exact" w:line="30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3</w:t>
      </w:r>
      <w:r>
        <w:rPr>
          <w:rStyle w:val="StrongEmphasis"/>
          <w:sz w:val="28"/>
          <w:szCs w:val="28"/>
        </w:rPr>
        <w:t xml:space="preserve">. Обслуживание счета сельского бюджета 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Кассовое обслуживание исполнения сельского бюджета в части проведения и учета операций по кассовым поступлениям в сельский бюджет и кассовым выплатам из бюджета осуществляется Управлением Федерального казначейства по Красноярскому краю через открытие и ведение лицевого счета  сельского бюджета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Исполнение местного бюджета Администрации Ирбейского сельсовета в части санкционирования оплаты денежных обязательств Ирбейского сельсовета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Style13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Отдельные полномочия по исполнению местных бюджетов, указанные в пункте 19.2 осуществляются Управлением Федерального казначейства по Красноярскому краю на основании соглашений, заключенных между администрацией Ирбейского сельсовета и Управлением Федерального казначейства по Красноярскому краю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rStyle w:val="StrongEmphasis"/>
          <w:sz w:val="28"/>
          <w:szCs w:val="28"/>
        </w:rPr>
        <w:t>15. Вступление в силу настоящего реше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стоящее решение подлежит официальному опубликованию и вступает в силу с 1 января и действует по 31 декабря финансового года.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Глава Ирбейского сельсовета                                       А.М. Дрозд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Т.А. Фомина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2976"/>
        <w:gridCol w:w="4111"/>
        <w:gridCol w:w="1459"/>
        <w:gridCol w:w="1518"/>
        <w:gridCol w:w="2410"/>
      </w:tblGrid>
      <w:tr>
        <w:trPr>
          <w:trHeight w:val="247" w:hRule="atLeast"/>
        </w:trPr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47" w:hRule="atLeast"/>
        </w:trPr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Ирбейского сельского</w:t>
            </w:r>
          </w:p>
        </w:tc>
      </w:tr>
      <w:tr>
        <w:trPr>
          <w:trHeight w:val="247" w:hRule="atLeast"/>
        </w:trPr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Совета депутатов                                                         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от _____ 2016 года № ____-р </w:t>
            </w:r>
          </w:p>
        </w:tc>
      </w:tr>
      <w:tr>
        <w:trPr>
          <w:trHeight w:val="494" w:hRule="atLeast"/>
        </w:trPr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 бюджета Ирбейского сельсовета в 2017 году и плановом периоде 2018-2019 годах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,00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4642244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4450684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4828870,00</w:t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52244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560684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38870,00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,00</w:t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268"/>
        <w:gridCol w:w="6444"/>
        <w:gridCol w:w="3195"/>
      </w:tblGrid>
      <w:tr>
        <w:trPr>
          <w:trHeight w:val="571" w:hRule="atLeast"/>
        </w:trPr>
        <w:tc>
          <w:tcPr>
            <w:tcW w:w="115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15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 Ирбейского сельского Совета  депутатов </w:t>
            </w:r>
          </w:p>
        </w:tc>
      </w:tr>
      <w:tr>
        <w:trPr>
          <w:trHeight w:val="281" w:hRule="atLeast"/>
        </w:trPr>
        <w:tc>
          <w:tcPr>
            <w:tcW w:w="115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 ____ 2016 года № ___-р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 доходов поселений на 2017 год и плановый период 2018-2019 г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Ирбейского сельсовета Ирбейского района Красноярского края, ИНН 2416001657,  ОКТМО 04619413 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 241601001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 05035 10 0000 120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(штрафов) и иных сумм в возмещение ущерба, зачисляемые в бюджет сельских поселения 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32000 10 0000 14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и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1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 из районного фонда финансовой поддержки за счет средств местного бюджета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2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 из районного фонда финансовой поддержки за счет средств краевого бюджета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2999 10 7393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2999 10 7492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устройство пешеходных переходов (приобретение и установка дорожных знаков 5.19.1 и 5.19.2 «Пешеходный переход повышенной яркости (на желтом фоне) и нанесение дорожной разметки 1.14.1 («зебра») на  автомобильных дорогах общего пользования местного значения  Красноярского края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2999 10 7571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убсидии бюджето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Модернизация, реконструкция и капитальный ремонт объектов коммунальной инфраструктуры муниципальных образований Красноярского края.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2999 10 7395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к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.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1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поселениям на сбалансированность бюджетов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3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иобретение и установку противопожарного оборудования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4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полномочий по первичным мерам пожарной безопасности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2999 10 7412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5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6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ыплату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1021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выплаты, обеспечивающие уровень заработной платы работников бюджетной сферы не ниже размера минимальной заработной платы.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 сельских поселений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Ирбейского района, (ИНН 2416004961, ОКТМО 046190000, КПП 241601001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1 050 10 0000 18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8 05000 10 0000 18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  <w:gridCol w:w="3239"/>
      </w:tblGrid>
      <w:tr>
        <w:trPr>
          <w:trHeight w:val="375" w:hRule="atLeast"/>
        </w:trPr>
        <w:tc>
          <w:tcPr>
            <w:tcW w:w="10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>
          <w:trHeight w:val="375" w:hRule="atLeast"/>
        </w:trPr>
        <w:tc>
          <w:tcPr>
            <w:tcW w:w="10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Ирбейского сельского</w:t>
            </w:r>
          </w:p>
        </w:tc>
      </w:tr>
      <w:tr>
        <w:trPr>
          <w:trHeight w:val="375" w:hRule="atLeast"/>
        </w:trPr>
        <w:tc>
          <w:tcPr>
            <w:tcW w:w="10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а  депутатов</w:t>
            </w:r>
          </w:p>
        </w:tc>
      </w:tr>
      <w:tr>
        <w:trPr>
          <w:trHeight w:val="315" w:hRule="atLeast"/>
        </w:trPr>
        <w:tc>
          <w:tcPr>
            <w:tcW w:w="10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 _____ 2016 года № ____-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94"/>
        <w:gridCol w:w="2688"/>
        <w:gridCol w:w="9786"/>
      </w:tblGrid>
      <w:tr>
        <w:trPr>
          <w:trHeight w:val="669" w:hRule="atLeast"/>
        </w:trPr>
        <w:tc>
          <w:tcPr>
            <w:tcW w:w="142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е администраторы </w:t>
              <w:br/>
              <w:t xml:space="preserve">источников внутреннего финансирования дефицита </w:t>
              <w:br/>
              <w:t xml:space="preserve"> бюджета Ирбей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-ства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</w:t>
            </w:r>
          </w:p>
          <w:p>
            <w:pPr>
              <w:pStyle w:val="Normal"/>
              <w:jc w:val="center"/>
              <w:rPr/>
            </w:pPr>
            <w:r>
              <w:rPr/>
              <w:t>статьи и вида источников</w:t>
            </w:r>
          </w:p>
        </w:tc>
        <w:tc>
          <w:tcPr>
            <w:tcW w:w="9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рбей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9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9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59"/>
        <w:gridCol w:w="560"/>
        <w:gridCol w:w="459"/>
        <w:gridCol w:w="459"/>
        <w:gridCol w:w="459"/>
        <w:gridCol w:w="516"/>
        <w:gridCol w:w="459"/>
        <w:gridCol w:w="616"/>
        <w:gridCol w:w="580"/>
        <w:gridCol w:w="4840"/>
        <w:gridCol w:w="1400"/>
        <w:gridCol w:w="1480"/>
        <w:gridCol w:w="1520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Ирбейского сельского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а  депутат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_______ 2016 года № ___-р 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Ирбейского сельсовета  на 2017 год и плановый период 2018-2019 годов</w:t>
            </w:r>
          </w:p>
        </w:tc>
      </w:tr>
      <w:tr>
        <w:trPr>
          <w:trHeight w:val="8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одвидов, доходов, кодов классификации операций сектора государственного управления, относящихся к доходам бюджетов.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сельского бюджета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сельского бюджета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сельского бюджета</w:t>
            </w:r>
          </w:p>
        </w:tc>
      </w:tr>
      <w:tr>
        <w:trPr>
          <w:trHeight w:val="19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вида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а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437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086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86788,00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597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9307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21680,00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597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9307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21680,00</w:t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47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517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69430,00</w:t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25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25,00</w:t>
            </w:r>
          </w:p>
        </w:tc>
      </w:tr>
      <w:tr>
        <w:trPr>
          <w:trHeight w:val="8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800,00</w:t>
            </w:r>
          </w:p>
        </w:tc>
      </w:tr>
      <w:tr>
        <w:trPr>
          <w:trHeight w:val="8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00,00</w:t>
            </w:r>
          </w:p>
        </w:tc>
      </w:tr>
      <w:tr>
        <w:trPr>
          <w:trHeight w:val="10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</w:t>
            </w:r>
          </w:p>
        </w:tc>
      </w:tr>
      <w:tr>
        <w:trPr>
          <w:trHeight w:val="10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 уплаты акцизов на автомобильный бензин, производимый на территории Российской Федерации, зачисляемые в консолидированные бюджеты 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00,00</w:t>
            </w:r>
          </w:p>
        </w:tc>
      </w:tr>
      <w:tr>
        <w:trPr>
          <w:trHeight w:val="10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 уплаты акцизов на прямогонный бензин, производимый на территории Российской Федерации, зачисляемые в консолидированные бюджеты 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300,00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945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0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432,00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5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32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313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200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6196,00</w:t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8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0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918,00</w:t>
            </w:r>
          </w:p>
        </w:tc>
      </w:tr>
      <w:tr>
        <w:trPr>
          <w:trHeight w:val="8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918,00</w:t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226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9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2278,00</w:t>
            </w:r>
          </w:p>
        </w:tc>
      </w:tr>
      <w:tr>
        <w:trPr>
          <w:trHeight w:val="8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00,00</w:t>
            </w:r>
          </w:p>
        </w:tc>
      </w:tr>
      <w:tr>
        <w:trPr>
          <w:trHeight w:val="8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26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1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878,00</w:t>
            </w:r>
          </w:p>
        </w:tc>
      </w:tr>
      <w:tr>
        <w:trPr>
          <w:trHeight w:val="8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900,00</w:t>
            </w:r>
          </w:p>
        </w:tc>
      </w:tr>
      <w:tr>
        <w:trPr>
          <w:trHeight w:val="15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00,00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 находящиеся в государственной собственности, которые не разграничен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7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78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ажения граждан, зачисляемые в бюджеты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80,00</w:t>
            </w:r>
          </w:p>
        </w:tc>
      </w:tr>
      <w:tr>
        <w:trPr>
          <w:trHeight w:val="18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ного значения сельских поселений (федеральные государственные органы, Банк России, органы управления государственными внебюджетнымифонда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ИЗ КРАЕВ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85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20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2082,00</w:t>
            </w:r>
          </w:p>
        </w:tc>
      </w:tr>
      <w:tr>
        <w:trPr>
          <w:trHeight w:val="10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реализацию государственных полномочий по расчету и предоставлению дотаций поселения, входящим в составы муниципального района края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1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6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682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по созданию и обеспечению деятельности административных комисс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422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4506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288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500"/>
        <w:gridCol w:w="1257"/>
        <w:gridCol w:w="1780"/>
        <w:gridCol w:w="1680"/>
        <w:gridCol w:w="2076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ельского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_____ 2016 года № ___-р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220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</w:t>
              <w:br/>
              <w:t xml:space="preserve">подразделам  классификации расходов бюджетов Российской Федерации </w:t>
              <w:br/>
              <w:t>на 2017 год и плановый период 2018-2019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17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8 год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9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259 234,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59 234,6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59 234,6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 749,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 749,4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 749,46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8 227,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8 227,1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8 227,19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5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58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58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0,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4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424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1 424,0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4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424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424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0 000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0 000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24 323,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22 763,3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40 949,3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к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4 323,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2 763,3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0 949,3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0 0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 0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00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26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262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262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26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262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262,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ё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 0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52 2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60 684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38 8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04"/>
        <w:gridCol w:w="1275"/>
        <w:gridCol w:w="1134"/>
        <w:gridCol w:w="1134"/>
        <w:gridCol w:w="993"/>
        <w:gridCol w:w="1275"/>
        <w:gridCol w:w="1418"/>
        <w:gridCol w:w="1417"/>
      </w:tblGrid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ельского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депутатов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 _____ 2016 года № ____-р </w:t>
            </w:r>
          </w:p>
        </w:tc>
      </w:tr>
      <w:tr>
        <w:trPr>
          <w:trHeight w:val="375" w:hRule="atLeast"/>
        </w:trPr>
        <w:tc>
          <w:tcPr>
            <w:tcW w:w="141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расходов сельского бюджета </w:t>
            </w:r>
          </w:p>
        </w:tc>
      </w:tr>
      <w:tr>
        <w:trPr>
          <w:trHeight w:val="360" w:hRule="atLeast"/>
        </w:trPr>
        <w:tc>
          <w:tcPr>
            <w:tcW w:w="1419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 2017 год и плановый период на 2018-2019 годов.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руб.)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         201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         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         2019 год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259 234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259 23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259 234,65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74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74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92 749,46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</w:tr>
      <w:tr>
        <w:trPr>
          <w:trHeight w:val="15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</w:tr>
      <w:tr>
        <w:trPr>
          <w:trHeight w:val="11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8 22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8 22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8 227,1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 22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 22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 227,1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 22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 22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 227,19</w:t>
            </w:r>
          </w:p>
        </w:tc>
      </w:tr>
      <w:tr>
        <w:trPr>
          <w:trHeight w:val="15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28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28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281,97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0000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86 28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86 28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86 281,97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94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94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945,22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0000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26 94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26 94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26 945,22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ов, сб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0000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8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8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858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00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осуществл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1 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1 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1 424,00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424,00</w:t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</w:tr>
      <w:tr>
        <w:trPr>
          <w:trHeight w:val="11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 "Защита от чрезвычайных ситуаций природного и техногенного характера и обеспечение безопасности населения Ирбейского сельсове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9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9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9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980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0 000,00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 000,00</w:t>
            </w:r>
          </w:p>
        </w:tc>
      </w:tr>
      <w:tr>
        <w:trPr>
          <w:trHeight w:val="8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 00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 000,00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 224 32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622 76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540 949,35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:Текущий и капитальный ремонт жил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3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3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74 32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72 76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90 949,35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4 32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2 76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0 949,35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4 32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2 76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0 949,3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в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1006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10 000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1006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1006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1006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79 32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77 76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95 949,35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32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76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949,35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32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76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949,3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110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 00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Ирбейского сельсовета "Развитие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 "Поддержка искуства и народного творче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4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4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4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00,0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 2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 2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 262,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2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2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262,00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  "Развитие физической культуры и спор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5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5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52 2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60 6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38 8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60"/>
        <w:gridCol w:w="1559"/>
        <w:gridCol w:w="1276"/>
        <w:gridCol w:w="992"/>
        <w:gridCol w:w="1276"/>
        <w:gridCol w:w="1701"/>
        <w:gridCol w:w="1985"/>
      </w:tblGrid>
      <w:tr>
        <w:trPr>
          <w:trHeight w:val="31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ельского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депутатов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 _______ 2016 года № ____-р 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404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 Ирбейского сельсовета и непрограммным направлениям деятельности), группам и подгруппам видов расходов классификации расходов сельского бюджета на 2017 год и плановый период 2018-2019 годов.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руб.)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         2017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 2018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  2019 год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259 23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259 234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259 234,65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749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749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749,46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</w:tr>
      <w:tr>
        <w:trPr>
          <w:trHeight w:val="15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</w:tr>
      <w:tr>
        <w:trPr>
          <w:trHeight w:val="10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8 22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8 227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8 227,19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 22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 227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 227,19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 22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 227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 227,19</w:t>
            </w:r>
          </w:p>
        </w:tc>
      </w:tr>
      <w:tr>
        <w:trPr>
          <w:trHeight w:val="14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281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28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281,97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86 281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86 28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86 281,97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945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945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945,22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26 945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26 945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26 945,2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ов, сб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8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8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858,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00,0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</w:tr>
      <w:tr>
        <w:trPr>
          <w:trHeight w:val="8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осуществл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1 4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1 4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1 424,00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4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4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424,00</w:t>
            </w:r>
          </w:p>
        </w:tc>
      </w:tr>
      <w:tr>
        <w:trPr>
          <w:trHeight w:val="9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 "Защита от чрезвычайных ситуаций природного и техногенного характера и обеспечение безопасности населения Ирбей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9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9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9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980 000,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0 000,00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 000,00</w:t>
            </w:r>
          </w:p>
        </w:tc>
      </w:tr>
      <w:tr>
        <w:trPr>
          <w:trHeight w:val="9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 000,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 000,00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 000,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 224 32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622 76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540 949,3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</w:tr>
      <w:tr>
        <w:trPr>
          <w:trHeight w:val="9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:Текущий и капитальный ремонт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3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3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74 32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72 76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90 949,35</w:t>
            </w:r>
          </w:p>
        </w:tc>
      </w:tr>
      <w:tr>
        <w:trPr>
          <w:trHeight w:val="9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4 32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2 76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0 949,35</w:t>
            </w:r>
          </w:p>
        </w:tc>
      </w:tr>
      <w:tr>
        <w:trPr>
          <w:trHeight w:val="9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4 32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2 76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0 949,3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100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10 000,00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1006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1006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1006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79 32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77 76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95 949,35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32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76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949,35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32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76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949,3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110 000,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 000,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Ирбейского сельсовета "Развити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 "Поддержка искуства и народного твор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00,0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0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 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 262,0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262,00</w:t>
            </w:r>
          </w:p>
        </w:tc>
      </w:tr>
      <w:tr>
        <w:trPr>
          <w:trHeight w:val="8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  "Развитие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5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5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 000,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52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60 6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38 8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63"/>
        <w:gridCol w:w="1842"/>
        <w:gridCol w:w="1276"/>
        <w:gridCol w:w="992"/>
        <w:gridCol w:w="1560"/>
        <w:gridCol w:w="1275"/>
        <w:gridCol w:w="1985"/>
      </w:tblGrid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ельского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депутатов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 ____ 2016 года № _____-р </w:t>
            </w:r>
          </w:p>
        </w:tc>
      </w:tr>
      <w:tr>
        <w:trPr>
          <w:trHeight w:val="180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447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Ирбейского 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 на  2017 год  и  плановый  период  2018-2019  годов.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 2017 год  и плановый период 2018-2019 годов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руб.)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         2017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         2018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         2019 год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Ирбейского сельсовета"Развитие культур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одпрограмма "Поддержка искуства и народного творче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10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44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44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44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44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44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Ирбейского сельсовета "Содействие развитию муниципального образования Ирбей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24 32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22 76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40 949,35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:Текущий и капитальный ремонт жилого фон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3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3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3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3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074 32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472 76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90 949,35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вещ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1006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10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1006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1006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1006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79 32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77 76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95 949,35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32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76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949,35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32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76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949,35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4 32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2 76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0 949,35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4 32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2 76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0 949,35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80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р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одпрограмма  "Развитие физической культуры и спорт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 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 262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5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5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5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5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62,00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одпрограмма "Защита от чрезвычайных ситуаций природного и техногенного характера и обеспечение безопасности населения Ирбейского сельсовет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 4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 4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 424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92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92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92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92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24,00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86 234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86 234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86 234,65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200000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7 0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</w:tr>
      <w:tr>
        <w:trPr>
          <w:trHeight w:val="12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749,46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492 74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492 749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492 749,46</w:t>
            </w:r>
          </w:p>
        </w:tc>
      </w:tr>
      <w:tr>
        <w:trPr>
          <w:trHeight w:val="1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28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28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281,97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28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28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281,97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28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28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281,97</w:t>
            </w:r>
          </w:p>
        </w:tc>
      </w:tr>
      <w:tr>
        <w:trPr>
          <w:trHeight w:val="9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 886 28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 886 28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 886 281,97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945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945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945,22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945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945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945,22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945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945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945,22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1 526 945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1 526 945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1 526 945,22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8,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91 8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91 8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91 858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20000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осуществл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20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1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1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16 4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дженные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 00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 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52 2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60 68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38 8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410"/>
        <w:gridCol w:w="2819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Ирбейского сельско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овета депутатов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______ 2016 года № __--р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районному бюджету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ередача полномочий по ведению росписи бюджета в том числе: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58,00</w:t>
            </w:r>
          </w:p>
        </w:tc>
      </w:tr>
      <w:tr>
        <w:trPr>
          <w:trHeight w:val="69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Передача полномочий по физической культуре и спорту в том числе: 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62,00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709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Heading5"/>
        <w:jc w:val="left"/>
        <w:rPr>
          <w:lang w:val="ru-RU"/>
        </w:rPr>
      </w:pPr>
      <w:r>
        <w:rPr>
          <w:sz w:val="28"/>
          <w:lang w:val="ru-RU" w:eastAsia="ru-RU"/>
        </w:rPr>
        <w:t xml:space="preserve">                                                                                                                               </w:t>
      </w:r>
      <w:r>
        <w:rPr/>
        <w:t xml:space="preserve">Приложение </w:t>
      </w:r>
      <w:r>
        <w:rPr>
          <w:lang w:val="ru-RU"/>
        </w:rPr>
        <w:t>10</w:t>
      </w:r>
    </w:p>
    <w:p>
      <w:pPr>
        <w:pStyle w:val="Normal"/>
        <w:jc w:val="right"/>
        <w:rPr/>
      </w:pPr>
      <w:r>
        <w:rPr/>
        <w:t xml:space="preserve">к Решению Ирбейского сельского </w:t>
      </w:r>
    </w:p>
    <w:p>
      <w:pPr>
        <w:pStyle w:val="Heading5"/>
        <w:rPr/>
      </w:pPr>
      <w:r>
        <w:rPr/>
        <w:t xml:space="preserve">Совета депутатов                                                                                                                        </w:t>
      </w:r>
    </w:p>
    <w:p>
      <w:pPr>
        <w:pStyle w:val="Heading3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_______</w:t>
      </w:r>
      <w:r>
        <w:rPr>
          <w:color w:val="000000"/>
        </w:rPr>
        <w:t xml:space="preserve"> 2016 года № </w:t>
      </w:r>
      <w:r>
        <w:rPr>
          <w:color w:val="000000"/>
          <w:lang w:val="ru-RU"/>
        </w:rPr>
        <w:t>___</w:t>
      </w:r>
      <w:r>
        <w:rPr>
          <w:color w:val="000000"/>
        </w:rPr>
        <w:t>-р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ределение верхнего предела муниципального долга, муниципальной гарантии и предельного объема муниципального дол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ХНИЙ ПРЕДЕЛ МУНИЦИПАЛЬНОГО ДОЛ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=</w:t>
      </w:r>
      <w:r>
        <w:rPr>
          <w:sz w:val="28"/>
          <w:lang w:val="en-US"/>
        </w:rPr>
        <w:t>V</w:t>
      </w:r>
      <w:r>
        <w:rPr>
          <w:sz w:val="28"/>
        </w:rPr>
        <w:t xml:space="preserve">днг + </w:t>
      </w:r>
      <w:r>
        <w:rPr>
          <w:sz w:val="28"/>
          <w:lang w:val="en-US"/>
        </w:rPr>
        <w:t>V</w:t>
      </w:r>
      <w:r>
        <w:rPr>
          <w:sz w:val="28"/>
        </w:rPr>
        <w:t xml:space="preserve">пно – </w:t>
      </w:r>
      <w:r>
        <w:rPr>
          <w:sz w:val="28"/>
          <w:lang w:val="en-US"/>
        </w:rPr>
        <w:t>V</w:t>
      </w:r>
      <w:r>
        <w:rPr>
          <w:sz w:val="28"/>
        </w:rPr>
        <w:t>ио, гд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– предел муниципального долга;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днг – объем муниципального долга на начало года;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пно – объем принятых новых обязательств (прямых и условных);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ио – объем исполнения обязательств (прямых и условны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 01.01.2018г. – 0 рублей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пно – 0</w:t>
      </w:r>
    </w:p>
    <w:p>
      <w:pPr>
        <w:pStyle w:val="Normal"/>
        <w:jc w:val="both"/>
        <w:rPr/>
      </w:pPr>
      <w:r>
        <w:rPr>
          <w:sz w:val="28"/>
        </w:rPr>
        <w:t>На 01.01.2019г. – 0 рублей</w:t>
      </w:r>
    </w:p>
    <w:p>
      <w:pPr>
        <w:pStyle w:val="Normal"/>
        <w:jc w:val="both"/>
        <w:rPr/>
      </w:pPr>
      <w:r>
        <w:rPr>
          <w:sz w:val="28"/>
        </w:rPr>
        <w:t>На 01.01.2020г. – 0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ХНИЙ ПРЕДЕЛ ДОЛГА ПО МУНИЦИПАЛЬНЫМ ГАРАНТИЯ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г = </w:t>
      </w:r>
      <w:r>
        <w:rPr>
          <w:sz w:val="28"/>
          <w:lang w:val="en-US"/>
        </w:rPr>
        <w:t>V</w:t>
      </w:r>
      <w:r>
        <w:rPr>
          <w:sz w:val="28"/>
        </w:rPr>
        <w:t xml:space="preserve">гнг + </w:t>
      </w:r>
      <w:r>
        <w:rPr>
          <w:sz w:val="28"/>
          <w:lang w:val="en-US"/>
        </w:rPr>
        <w:t>V</w:t>
      </w:r>
      <w:r>
        <w:rPr>
          <w:sz w:val="28"/>
        </w:rPr>
        <w:t xml:space="preserve">пног – </w:t>
      </w:r>
      <w:r>
        <w:rPr>
          <w:sz w:val="28"/>
          <w:lang w:val="en-US"/>
        </w:rPr>
        <w:t>V</w:t>
      </w:r>
      <w:r>
        <w:rPr>
          <w:sz w:val="28"/>
        </w:rPr>
        <w:t>иог, г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 – верхний предел долга по муниципальным гарантиям;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гнг – объем по муниципальным гарантиям на начало года;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пног – объем принятых новых обязательств по гарантиям;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иог – объем исполнения обязательств по гарант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 01.01.2017г. – 0 рублей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пног – 0</w:t>
      </w:r>
    </w:p>
    <w:p>
      <w:pPr>
        <w:pStyle w:val="Normal"/>
        <w:jc w:val="both"/>
        <w:rPr/>
      </w:pPr>
      <w:r>
        <w:rPr>
          <w:sz w:val="28"/>
        </w:rPr>
        <w:t>На 01.01.2018г. – 0 рублей</w:t>
      </w:r>
    </w:p>
    <w:p>
      <w:pPr>
        <w:pStyle w:val="Normal"/>
        <w:jc w:val="both"/>
        <w:rPr/>
      </w:pPr>
      <w:r>
        <w:rPr>
          <w:sz w:val="28"/>
        </w:rPr>
        <w:t>На 01.01.2019г. – 0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ЕЛЬНЫЙ ОБЪЕМ МУНИЦИПАЛЬНОГО ДОЛ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08"/>
          <w:tab w:val="left" w:pos="782" w:leader="none"/>
        </w:tabs>
        <w:ind w:left="0" w:hanging="0"/>
        <w:rPr/>
      </w:pPr>
      <w:r>
        <w:rPr>
          <w:sz w:val="28"/>
        </w:rPr>
        <w:t xml:space="preserve">На  </w:t>
      </w:r>
      <w:r>
        <w:rPr>
          <w:sz w:val="28"/>
          <w:szCs w:val="28"/>
        </w:rPr>
        <w:t xml:space="preserve"> 2017 год:  (14642244,00  (всего доходов)  -  2282102,00  (безвозмездные))  = 12360142,00 руб.;</w:t>
      </w:r>
    </w:p>
    <w:p>
      <w:pPr>
        <w:pStyle w:val="Normal"/>
        <w:tabs>
          <w:tab w:val="clear" w:pos="708"/>
          <w:tab w:val="left" w:pos="782" w:leader="none"/>
        </w:tabs>
        <w:jc w:val="both"/>
        <w:rPr/>
      </w:pPr>
      <w:r>
        <w:rPr>
          <w:sz w:val="28"/>
          <w:szCs w:val="28"/>
        </w:rPr>
        <w:t>На 2018 год: (14450684,00 (всего доходов) – 1825682,00 (безвозмездные)) = 12625002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На 2019 год: (14828870,00 (всего доходов) – 1825682,00 (безвозмездные)) = 13003188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муниципальный объем муниципального долга равен всего доходов минус безвозмездные поступления налоговых доходов по дополнительным нормативам отчис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ЪЕМ РАСХОДОВ НА ОБСЛУЖИВАНИЕ И ПОГАШЕНИЕ ГОСУДАРСТВЕННОГО ДОЛГА ИЛИ МУНИЦИПАЛЬНОГО ДОЛ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 01.01.2017г. – 0 рублей</w:t>
      </w:r>
    </w:p>
    <w:p>
      <w:pPr>
        <w:pStyle w:val="Normal"/>
        <w:jc w:val="both"/>
        <w:rPr/>
      </w:pPr>
      <w:r>
        <w:rPr>
          <w:sz w:val="28"/>
        </w:rPr>
        <w:t>На 01.01.2018г. – 0 рублей</w:t>
      </w:r>
    </w:p>
    <w:p>
      <w:pPr>
        <w:pStyle w:val="Normal"/>
        <w:jc w:val="both"/>
        <w:rPr/>
      </w:pPr>
      <w:r>
        <w:rPr>
          <w:sz w:val="28"/>
        </w:rPr>
        <w:t>На 01.01.2019г. – 0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ЕЛЬНЫЙ ОБЪЕМ РАСХОДОВ НА ОБСЛУЖИВАНИЕ И ПОГАШЕНИЕ ГОСУДАРСТВЕННОГО ИЛИ МУНИЦИПАЛЬНОГО ДОЛ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 01.01.2017г. – 6171871,00рублей</w:t>
      </w:r>
    </w:p>
    <w:p>
      <w:pPr>
        <w:pStyle w:val="Normal"/>
        <w:jc w:val="both"/>
        <w:rPr/>
      </w:pPr>
      <w:r>
        <w:rPr>
          <w:sz w:val="28"/>
        </w:rPr>
        <w:t>На 01.01.2018г. – 6304301,00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01.01.2019г. – 6493394,00 рубл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4"/>
      <w:lang w:val="en-US"/>
    </w:rPr>
  </w:style>
  <w:style w:type="character" w:styleId="5">
    <w:name w:val="Заголовок 5 Знак"/>
    <w:basedOn w:val="Style12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basedOn w:val="Style12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4:00Z</dcterms:created>
  <dc:creator>Татьяна</dc:creator>
  <dc:description/>
  <dc:language>en-US</dc:language>
  <cp:lastModifiedBy>Ирина</cp:lastModifiedBy>
  <cp:lastPrinted>2016-04-20T12:42:00Z</cp:lastPrinted>
  <dcterms:modified xsi:type="dcterms:W3CDTF">2016-12-27T11:25:00Z</dcterms:modified>
  <cp:revision>3</cp:revision>
  <dc:subject/>
  <dc:title>Проект Закона Красноярского края "О краевом бюджете на 2009 год и плановый период 2010-2011 годов"</dc:title>
</cp:coreProperties>
</file>